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599-2402/2024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5 августа 2024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 судебного участка № 2 Пыть-Яхского судебного района Ханты-Мансийского автономного округа-Югры  Клочков А.А., при секретаре Кулаковой Е.А., рассмотрев в открытом судебном заседании гражданское дело по иску АО «Банк Русский Стандарт» (ИНН 7707056547) к Салаховой Татьяне Викторовне (паспорт ---) о взыскании задолженности по договору № 47689145 от 11.04.2006,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азать в удовлетворении иска </w:t>
      </w:r>
      <w:r>
        <w:rPr>
          <w:rFonts w:eastAsia="MS Mincho;ＭＳ 明朝"/>
          <w:sz w:val="28"/>
          <w:szCs w:val="28"/>
        </w:rPr>
        <w:t xml:space="preserve">АО «Банк Русский Стандарт» (ИНН 7707056547) к Салаховой Татьяне Викторовне (паспорт ---) о взыскании задолженности по договору № 47689145 от 11.04.2006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 xml:space="preserve"> 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